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7393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RACTOR OFFICE WORK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GE REQUEST / AUTHORIZ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DATE: 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-4445</wp:posOffset>
                </wp:positionV>
                <wp:extent cx="2400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-0.35pt" to="221.95pt,-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OMPANY NAME: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8890</wp:posOffset>
                </wp:positionV>
                <wp:extent cx="4114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.7pt" to="419.2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NAME: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4800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05pt" to="413.95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OCIAL SECURITY NO:  XXX-</w:t>
      </w:r>
      <w:bookmarkStart w:id="0" w:name="Text11"/>
      <w:r>
        <w:rPr>
          <w:b/>
          <w:szCs w:val="22"/>
        </w:rPr>
        <w:t xml:space="preserve"> </w:t>
      </w:r>
      <w:bookmarkEnd w:id="0"/>
      <w:r>
        <w:rPr>
          <w:b/>
          <w:szCs w:val="22"/>
        </w:rPr>
        <w:t xml:space="preserve">XX -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  <w:vertAlign w:val="superscript"/>
        </w:rPr>
        <w:t>(Last four digits only)</w:t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Cs w:val="22"/>
        </w:rPr>
        <w:t xml:space="preserve">BADGE ID: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OFFICE LOCATION: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.2pt" to="284.9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Badge Clearances Required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1" w:name="__Fieldmark__6_1384889035"/>
      <w:bookmarkStart w:id="2" w:name="__Fieldmark__6_1384889035"/>
      <w:bookmarkEnd w:id="2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Gate 42 Turnstiles   </w:t>
      </w:r>
    </w:p>
    <w:p>
      <w:pPr>
        <w:pStyle w:val="Normal"/>
        <w:rPr/>
      </w:pPr>
      <w:r>
        <w:rPr>
          <w:szCs w:val="22"/>
        </w:rPr>
        <w:t>(Special clearances may need to be requested by the BP Job Rep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 xml:space="preserve">I understand and agree that this Office Worker badge is intended for work in office settings only and </w:t>
      </w:r>
      <w:r>
        <w:rPr>
          <w:b/>
          <w:i/>
          <w:color w:val="FF0000"/>
          <w:sz w:val="24"/>
          <w:u w:val="single"/>
        </w:rPr>
        <w:t>will not</w:t>
      </w:r>
      <w:r>
        <w:rPr>
          <w:b/>
          <w:i/>
          <w:color w:val="FF0000"/>
          <w:sz w:val="24"/>
        </w:rPr>
        <w:t xml:space="preserve"> allow me access into any BP Refinery process location.  I understand and agree that if at any time I need to go into a process area, I must be escorted at all times by a BP or Contractor Representative who has a valid refinery ID with the appropriate clearance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SIGNATURE:  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6985</wp:posOffset>
                </wp:positionV>
                <wp:extent cx="445770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.55pt" to="419.2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  <w:szCs w:val="32"/>
          <w:u w:val="single"/>
        </w:rPr>
        <w:t>BP Employee</w:t>
      </w:r>
      <w:r>
        <w:rPr>
          <w:b/>
          <w:sz w:val="24"/>
        </w:rPr>
        <w:t xml:space="preserve"> (Relationship Manager or Job Representative) to complete the fields below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BP EMPLOYEE SIGNATURE**: 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7565</wp:posOffset>
                </wp:positionH>
                <wp:positionV relativeFrom="paragraph">
                  <wp:posOffset>20320</wp:posOffset>
                </wp:positionV>
                <wp:extent cx="427482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1.6pt" to="502.5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BP EMPLOYEE PRINTED NAM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6615</wp:posOffset>
                </wp:positionH>
                <wp:positionV relativeFrom="paragraph">
                  <wp:posOffset>32385</wp:posOffset>
                </wp:positionV>
                <wp:extent cx="4274820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2.55pt" to="504pt,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BP EMPLOYEE PHONE/RADIO: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rFonts w:eastAsia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7885</wp:posOffset>
                </wp:positionH>
                <wp:positionV relativeFrom="paragraph">
                  <wp:posOffset>33020</wp:posOffset>
                </wp:positionV>
                <wp:extent cx="427482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2.6pt" to="504.1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Cs w:val="22"/>
        </w:rPr>
        <w:t xml:space="preserve"> </w:t>
      </w:r>
    </w:p>
    <w:sectPr>
      <w:footerReference w:type="default" r:id="rId3"/>
      <w:type w:val="continuous"/>
      <w:pgSz w:w="12240" w:h="15840"/>
      <w:pgMar w:left="935" w:right="1020" w:gutter="0" w:header="0" w:top="748" w:footer="58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</w:rPr>
      <w:t xml:space="preserve">** </w:t>
    </w:r>
    <w:r>
      <w:rPr>
        <w:sz w:val="20"/>
        <w:szCs w:val="20"/>
      </w:rPr>
      <w:t>As an alternative, the BP Employee</w:t>
    </w:r>
    <w:r>
      <w:rPr/>
      <w:t xml:space="preserve"> </w:t>
    </w:r>
    <w:r>
      <w:rPr>
        <w:sz w:val="20"/>
        <w:szCs w:val="20"/>
      </w:rPr>
      <w:t xml:space="preserve">may forward the original document, along with his/her approval to: </w:t>
    </w:r>
    <w:hyperlink r:id="rId1">
      <w:r>
        <w:rPr>
          <w:rStyle w:val="InternetLink"/>
          <w:sz w:val="20"/>
          <w:szCs w:val="20"/>
        </w:rPr>
        <w:t>WBUCONTRACTOR@bp.com</w:t>
      </w:r>
    </w:hyperlink>
    <w:r>
      <w:rPr>
        <w:sz w:val="20"/>
        <w:szCs w:val="20"/>
      </w:rPr>
      <w:t>.</w:t>
    </w:r>
  </w:p>
  <w:p>
    <w:pPr>
      <w:pStyle w:val="Footer"/>
      <w:jc w:val="right"/>
      <w:rPr/>
    </w:pPr>
    <w:r>
      <w:rPr>
        <w:sz w:val="16"/>
        <w:szCs w:val="16"/>
      </w:rPr>
      <w:t>20181011 k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BUCONTRACTOR@bp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48:00Z</dcterms:created>
  <dc:creator>BPPassPort User</dc:creator>
  <dc:description/>
  <cp:keywords/>
  <dc:language>en-US</dc:language>
  <cp:lastModifiedBy>Karen Sophiea</cp:lastModifiedBy>
  <cp:lastPrinted>2018-10-11T09:57:00Z</cp:lastPrinted>
  <dcterms:modified xsi:type="dcterms:W3CDTF">2018-10-11T17:14:00Z</dcterms:modified>
  <cp:revision>6</cp:revision>
  <dc:subject/>
  <dc:title>COMPUTER BASED TRAINING SIGN IN SHEET</dc:title>
</cp:coreProperties>
</file>